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FF0000"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27025</wp:posOffset>
            </wp:positionV>
            <wp:extent cx="695325" cy="9429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Header"/>
        <w:jc w:val="center"/>
        <w:rPr>
          <w:b/>
          <w:b/>
        </w:rPr>
      </w:pPr>
      <w:r>
        <w:rPr>
          <w:b/>
          <w:sz w:val="28"/>
          <w:lang w:eastAsia="ru-RU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СЕЛЬСКАЯ ДУМА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ело Тарут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ковского района</w:t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Калужской области</w:t>
        <w:tab/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 Е Ш Е Н И Е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Тарутино</w:t>
      </w:r>
    </w:p>
    <w:p>
      <w:pPr>
        <w:pStyle w:val="Heading4"/>
        <w:rPr>
          <w:b w:val="false"/>
          <w:b w:val="false"/>
          <w:sz w:val="32"/>
          <w:szCs w:val="22"/>
        </w:rPr>
      </w:pPr>
      <w:r>
        <w:rPr>
          <w:b w:val="false"/>
          <w:sz w:val="3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3 декабря 2024 г.</w:t>
        <w:tab/>
        <w:tab/>
        <w:tab/>
        <w:tab/>
        <w:tab/>
        <w:tab/>
        <w:tab/>
        <w:tab/>
        <w:t xml:space="preserve">№2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 передаче контрольно-счетному органу МР «Жуковский район» полномочий контрольно-счетного органа сельского  поселения село Тарутино по осуществлению внешнего муниципального финансового контрол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В соответствии с п.11 ст. 3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 Сельская Дума МО сельское поселение село Тарутино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Ходатайствовать перед Районным Собранием МО «Жуковский район» о передаче контрольно-счетному органу МО «Жуковский район» полномочий контрольно-счетного органа сельского поселения село Тарутино по осуществлению внешнего муниципального финансового контроля на 2025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ручить Главе МО сельское поселение село Тарутино подписать соглашение с Главой МО «Жуковский район» о принятии контрольно-счетным органом МО «Жуковский район» полномочий контрольно-счетного органа сельского поселения село Тарутино по осуществлению внешнего муниципального финансового контроля на 2025 год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село Тарутино                                          В. А. Игнашкин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3:00Z</dcterms:created>
  <dc:creator>User</dc:creator>
  <dc:description/>
  <cp:keywords/>
  <dc:language>en-US</dc:language>
  <cp:lastModifiedBy>Админ Тарутино</cp:lastModifiedBy>
  <cp:lastPrinted>2024-12-06T11:14:00Z</cp:lastPrinted>
  <dcterms:modified xsi:type="dcterms:W3CDTF">2024-12-06T08:14:00Z</dcterms:modified>
  <cp:revision>3</cp:revision>
  <dc:subject/>
  <dc:title> </dc:title>
</cp:coreProperties>
</file>