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9151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село Тарут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уж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firstLine="567"/>
        <w:rPr>
          <w:rFonts w:ascii="Times New Roman" w:hAnsi="Times New Roman" w:cs="Times New Roman"/>
          <w:b/>
          <w:b/>
        </w:rPr>
      </w:pPr>
      <w:r>
        <w:rPr>
          <w:rFonts w:eastAsia="Arial"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. Тарутино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от 23 октября 2024 г.</w:t>
      </w:r>
      <w:r>
        <w:rPr>
          <w:b/>
          <w:sz w:val="26"/>
          <w:szCs w:val="26"/>
        </w:rPr>
        <w:t xml:space="preserve">                                                                                                    №296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710"/>
        <w:rPr/>
      </w:pPr>
      <w:r>
        <w:rPr>
          <w:b/>
          <w:sz w:val="26"/>
          <w:szCs w:val="26"/>
        </w:rPr>
        <w:t>Об     организации        и        проведении</w:t>
      </w:r>
    </w:p>
    <w:p>
      <w:pPr>
        <w:pStyle w:val="Normal"/>
        <w:ind w:left="-284" w:firstLine="7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ячника безопасности     на     водных</w:t>
      </w:r>
    </w:p>
    <w:p>
      <w:pPr>
        <w:pStyle w:val="Normal"/>
        <w:ind w:left="-284" w:firstLine="7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ах СП село Тарутино</w:t>
      </w:r>
    </w:p>
    <w:p>
      <w:pPr>
        <w:pStyle w:val="Normal"/>
        <w:ind w:left="-284" w:firstLine="7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сенне-зимний период</w:t>
      </w:r>
    </w:p>
    <w:p>
      <w:pPr>
        <w:pStyle w:val="Normal"/>
        <w:ind w:left="-284" w:firstLine="7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4 - 2025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о   исполнение    Постановления   Правительства   Калужской   области   от    21.12.2005 г. № 360 «Об утверждении Правил охраны жизни людей на водных объектах на территории Калужской области», плана основных мероприятий МР «Жуков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, в целях обеспечения безопасности и охраны людей на водных объектах сельского поселения в осенне-зимний период 2024-2025 годов, администрация сельского поселения село Тарутино 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TextBodyIndent"/>
        <w:ind w:left="14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месячник безопасности на водных объектах сельского поселения село   Тарутино в период с 15 ноября по 15 декабря 2024 года.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2. Утвердить план мероприятий по организации проведения месячника безопасности на водных объектах сельского поселения село Тарутино в осенне-зимний период 2024-2025 годов (прилагается)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3. Отчетные материалы о проведении месячника безопасности на водных объектах муниципального образования представить в отдел по ГО и ЧС, мобработе и пожарной безопасности к 15 декабря 2024 года.</w:t>
      </w:r>
    </w:p>
    <w:p>
      <w:pPr>
        <w:pStyle w:val="Normal"/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 </w:t>
      </w:r>
    </w:p>
    <w:p>
      <w:pPr>
        <w:pStyle w:val="Heading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село Тарутино        </w:t>
        <w:tab/>
        <w:tab/>
        <w:t xml:space="preserve">                           Смиркина Е.А.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сельского поселения село Тарутино</w:t>
      </w:r>
    </w:p>
    <w:p>
      <w:pPr>
        <w:pStyle w:val="Normal"/>
        <w:tabs>
          <w:tab w:val="clear" w:pos="708"/>
          <w:tab w:val="left" w:pos="6615" w:leader="none"/>
        </w:tabs>
        <w:ind w:firstLine="709"/>
        <w:jc w:val="right"/>
        <w:rPr/>
      </w:pPr>
      <w:r>
        <w:rPr/>
        <w:tab/>
        <w:t xml:space="preserve">    №296 от 23.10.2024 г. </w:t>
      </w:r>
    </w:p>
    <w:p>
      <w:pPr>
        <w:pStyle w:val="Normal"/>
        <w:tabs>
          <w:tab w:val="clear" w:pos="708"/>
          <w:tab w:val="left" w:pos="661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5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организации проведения месячника безопасности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одных объектах в осенне-зимний период</w:t>
      </w:r>
    </w:p>
    <w:p>
      <w:pPr>
        <w:pStyle w:val="Normal"/>
        <w:tabs>
          <w:tab w:val="clear" w:pos="708"/>
          <w:tab w:val="left" w:pos="6615" w:leader="none"/>
        </w:tabs>
        <w:jc w:val="center"/>
        <w:rPr/>
      </w:pPr>
      <w:r>
        <w:rPr>
          <w:b/>
          <w:sz w:val="26"/>
          <w:szCs w:val="26"/>
        </w:rPr>
        <w:t>2024-2025 годов</w:t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66"/>
        <w:gridCol w:w="2439"/>
      </w:tblGrid>
      <w:tr>
        <w:trPr>
          <w:trHeight w:val="6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, исполнители</w:t>
            </w:r>
          </w:p>
        </w:tc>
      </w:tr>
      <w:tr>
        <w:trPr>
          <w:trHeight w:val="3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информированию населения по правилам безопасного поведения людей на водных объектах в осенне-зимний период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осенне-зимний период, администрация</w:t>
            </w:r>
          </w:p>
        </w:tc>
      </w:tr>
      <w:tr>
        <w:trPr>
          <w:trHeight w:val="17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филактические беседы и занятия в учебных и дошкольных учреждениях по правилам безопасного поведения на льду. Провести родительские собрания по вопросам усиления контроля родителей за поведением детей на льду, в том числе недопущением бесконтрольного нахождения детей на водоемах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оябрь 2024 г.,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10182B"/>
                <w:sz w:val="24"/>
                <w:szCs w:val="24"/>
                <w:shd w:fill="FFFFFF" w:val="clear"/>
              </w:rPr>
              <w:t>МОУ "Основная общеобразовательная школа", с. Тарутино</w:t>
            </w:r>
          </w:p>
        </w:tc>
      </w:tr>
      <w:tr>
        <w:trPr>
          <w:trHeight w:val="8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ставление информационных предупреждающих знаков на водоемах в опасных местах выхода людей на лед,  а также специальных знаков о запрещении перехода (переезда) по льду в местах, не предназначенных для перехода (переезда) по льду людей и автотранспорт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ноября 2024 г., администрация </w:t>
            </w:r>
          </w:p>
        </w:tc>
      </w:tr>
      <w:tr>
        <w:trPr>
          <w:trHeight w:val="7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выявлению незарегистрированных ледовых перепра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ледостава, администрация</w:t>
            </w:r>
          </w:p>
        </w:tc>
      </w:tr>
      <w:tr>
        <w:trPr>
          <w:trHeight w:val="5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работу по выявлению на водных объектах незарегистрированных мест массового выхода на лед, в т.ч. любителей подледного лова рыбы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ледостава, администрация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атрулирование мест, запрещенных для выхода на лед, представителями полиции и административной комиссии муниципального образования, мест массового скопления людей на льду (подледного лова рыбы) на водоемах с неблагополучной обстановкой по безопасности, направленные на проведение разъяснительной работы с нарушителями правил поведения на льду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ледостава, администрация,  УУП ОМВД по Жуковскому району (по согласованию)</w:t>
            </w:r>
          </w:p>
        </w:tc>
      </w:tr>
      <w:tr>
        <w:trPr>
          <w:trHeight w:val="8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о складывающейся ледовой обстановке на водоемах, мерах безопасности на льду через средства массовой информации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ледостава, администрац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CYR" w:hAnsi="Arial CYR" w:cs="Arial CYR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rFonts w:ascii="Arial CYR" w:hAnsi="Arial CYR" w:cs="Arial CYR"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142" w:right="5952" w:firstLine="142"/>
      <w:jc w:val="both"/>
    </w:pPr>
    <w:rPr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CYR" w:hAnsi="Arial CYR" w:cs="Arial CYR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1:00Z</dcterms:created>
  <dc:creator>EW/LN/CB</dc:creator>
  <dc:description/>
  <cp:keywords>Ethan</cp:keywords>
  <dc:language>en-US</dc:language>
  <cp:lastModifiedBy>Админ Тарутино 2</cp:lastModifiedBy>
  <cp:lastPrinted>2018-11-16T10:44:00Z</cp:lastPrinted>
  <dcterms:modified xsi:type="dcterms:W3CDTF">2024-10-23T08:41:00Z</dcterms:modified>
  <cp:revision>2</cp:revision>
  <dc:subject/>
  <dc:title>Ethan Frome</dc:title>
</cp:coreProperties>
</file>