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</w:rPr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tabs>
          <w:tab w:val="clear" w:pos="720"/>
          <w:tab w:val="center" w:pos="4961" w:leader="none"/>
          <w:tab w:val="left" w:pos="7785" w:leader="none"/>
        </w:tabs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ab/>
        <w:t>Сельская Дум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ело Тарутино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арут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7» октября 2024 г</w:t>
        <w:tab/>
        <w:tab/>
        <w:tab/>
        <w:tab/>
        <w:tab/>
        <w:tab/>
        <w:tab/>
        <w:t xml:space="preserve">                       №16</w:t>
      </w:r>
    </w:p>
    <w:p>
      <w:pPr>
        <w:pStyle w:val="Heading2"/>
        <w:ind w:firstLine="488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«О внесении изменений и дополнений в Решение Сельской Думы «О бюджете сельского поселения село Тарутино на 2024 год и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ая Дума МО сельское поселение село Тарутино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ельской Думы МО сельское поселение село Тарутино №31   от «15» декабря 2023 г. следующие изменения и дополн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Изложить статью 1.1 в следующей редакци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местного бюджета в сумме 62 540,05 тыс. рублей, в том числе объем безвозмездных поступлений в сумме 52 992,38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расходов местного бюджета в сумме 65 742,4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ную величину резервного фонда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 село Тарутино в сумме 50,0 тыс. рубле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рхний предел муниципального внутреннего долга на 1 января 2025 года в сумм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 тыс. рублей, в том числе верхний предел долга по муниципальным гарантиям 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фицит местного бюджета в сумме 3 202,35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нести изменения в приложения №№2, 4, 6, 8, 10 согласно приложений №№1, 2, 3, 4, 5  к настоящему 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сточники финансирования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дить источники внутреннего финансирования местного бюджета на 2023 год согласно приложения №6 к настоящему реш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момента официального опубликования</w:t>
      </w:r>
      <w:bookmarkStart w:id="0" w:name="_GoBack"/>
      <w:bookmarkEnd w:id="0"/>
      <w:r>
        <w:rPr>
          <w:sz w:val="24"/>
          <w:szCs w:val="24"/>
        </w:rPr>
        <w:t xml:space="preserve"> (обнародования)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а сельского поселения                                                               В.А. Игнашкина</w:t>
      </w:r>
    </w:p>
    <w:p>
      <w:pPr>
        <w:pStyle w:val="Normal"/>
        <w:jc w:val="both"/>
        <w:rPr/>
      </w:pPr>
      <w:r>
        <w:rPr>
          <w:b/>
          <w:bCs/>
          <w:sz w:val="24"/>
        </w:rPr>
        <w:t>Село Тарутино</w:t>
        <w:tab/>
        <w:tab/>
        <w:tab/>
        <w:tab/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6:00Z</dcterms:created>
  <dc:creator>KRDPOMS</dc:creator>
  <dc:description/>
  <cp:keywords/>
  <dc:language>en-US</dc:language>
  <cp:lastModifiedBy>Админ Тарутино</cp:lastModifiedBy>
  <cp:lastPrinted>2024-10-11T09:40:00Z</cp:lastPrinted>
  <dcterms:modified xsi:type="dcterms:W3CDTF">2024-10-17T12:11:00Z</dcterms:modified>
  <cp:revision>59</cp:revision>
  <dc:subject/>
  <dc:title> </dc:title>
</cp:coreProperties>
</file>